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620"/>
        <w:gridCol w:w="3994"/>
      </w:tblGrid>
      <w:tr>
        <w:trPr>
          <w:trHeight w:val="792" w:hRule="exact"/>
        </w:trPr>
        <w:tc>
          <w:tcPr>
            <w:tcW w:w="5035" w:type="dxa"/>
            <w:tcBorders/>
            <w:vAlign w:val="center"/>
          </w:tcPr>
          <w:tbl>
            <w:tblPr>
              <w:tblW w:w="496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4820"/>
              <w:gridCol w:w="35"/>
            </w:tblGrid>
            <w:tr>
              <w:trPr>
                <w:trHeight w:val="227" w:hRule="atLeast"/>
              </w:trPr>
              <w:tc>
                <w:tcPr>
                  <w:tcW w:w="106" w:type="dxa"/>
                  <w:tcBorders>
                    <w:top w:val="single" w:sz="6" w:space="0" w:color="808080"/>
                    <w:lef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999999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9999"/>
                      <w:sz w:val="20"/>
                    </w:rPr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Web"/>
                    <w:spacing w:before="30" w:after="0"/>
                    <w:jc w:val="both"/>
                    <w:rPr>
                      <w:b/>
                      <w:b/>
                      <w:shadow/>
                      <w:color w:val="999999"/>
                      <w:sz w:val="22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О начале использования электронных документов</w:t>
                  </w:r>
                </w:p>
              </w:tc>
              <w:tc>
                <w:tcPr>
                  <w:tcW w:w="35" w:type="dxa"/>
                  <w:tcBorders>
                    <w:top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hadow/>
                      <w:color w:val="999999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hadow/>
                      <w:color w:val="999999"/>
                      <w:sz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999999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9999"/>
                      <w:sz w:val="20"/>
                    </w:rPr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999999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9999"/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999999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999999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оответствии с п. 6 Положения  «О требованиях к осуществлению деятельности участников финансовых рынков при использовании электронных документов», утвержденного Приказом Федеральной службы по финансовым рынкам от 08.12.2005 г. № 05-77/пз-н, Общество с ограниченной ответственностью «Управляющая компания «РЕГИОНГАЗФИНАНС», действующее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7 декабря 2000 г. № 21-000-1-00040 (далее – Управляющая компания), сообщает о заключении 11 декабря 2008 г. Соглашения № 10393-104/ЭДО об обмене электронными документами  между Управляющей компанией и Закрытым акционерным обществом «Национальная регистрационная компания», действующим в качестве специализированного регистратора паевых инвестиционных фондов, доверительное управление имуществом которых осуществляет Управляющая компания, и о заключении 12 декабря 2008 г. Дополнительного соглашения №1-П к Договору об организации электронного документооборота № ЭД/РОС-48 от 15 ноября 2004 г. между Управляющей компанией и Акционерным коммерческим банком «РОСБАНК» (Открытое акционерное общество), действующим в качестве специализированного депозитария паевых инвестиционных фондов, доверительное управление имуществом которых осуществляет Управляющая компания, а также о начале использования Управляющей компанией электронных документов в рамках вышеуказанных соглашений.</w:t>
      </w:r>
    </w:p>
    <w:p>
      <w:pPr>
        <w:pStyle w:val="2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2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9999"/>
          <w:sz w:val="18"/>
          <w:szCs w:val="20"/>
        </w:rPr>
      </w:pPr>
      <w:r>
        <w:rPr>
          <w:rFonts w:cs="Arial Narrow" w:ascii="Arial Narrow" w:hAnsi="Arial Narrow"/>
          <w:b/>
          <w:bCs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sectPr>
      <w:type w:val="nextPage"/>
      <w:pgSz w:w="11906" w:h="16838"/>
      <w:pgMar w:left="1134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40" w:hanging="0"/>
      <w:outlineLvl w:val="3"/>
    </w:pPr>
    <w:rPr>
      <w:rFonts w:ascii="Arial Narrow" w:hAnsi="Arial Narrow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240"/>
      <w:ind w:right="4031" w:firstLine="709"/>
      <w:jc w:val="both"/>
    </w:pPr>
    <w:rPr/>
  </w:style>
  <w:style w:type="paragraph" w:styleId="A1">
    <w:name w:val="A1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next w:val="Normal"/>
    <w:qFormat/>
    <w:pPr>
      <w:autoSpaceDE w:val="false"/>
      <w:spacing w:before="30" w:after="30"/>
    </w:pPr>
    <w:rPr/>
  </w:style>
  <w:style w:type="paragraph" w:styleId="Arial9">
    <w:name w:val="Стиль Arial 9 пт полужирный"/>
    <w:basedOn w:val="Normal"/>
    <w:qFormat/>
    <w:pPr>
      <w:spacing w:before="160" w:after="160"/>
      <w:contextualSpacing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rFonts w:ascii="Arial Narrow" w:hAnsi="Arial Narrow" w:cs="Arial Narrow"/>
      <w:b/>
    </w:rPr>
  </w:style>
  <w:style w:type="paragraph" w:styleId="Style11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ГОСТ.6.30.2003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5:00Z</dcterms:created>
  <dc:creator>Корчагин</dc:creator>
  <dc:description/>
  <dc:language>en-US</dc:language>
  <cp:lastModifiedBy>О. Филиппова</cp:lastModifiedBy>
  <cp:lastPrinted>2008-12-15T18:34:00Z</cp:lastPrinted>
  <dcterms:modified xsi:type="dcterms:W3CDTF">2008-12-17T13:59:00Z</dcterms:modified>
  <cp:revision>12</cp:revision>
  <dc:subject/>
  <dc:title>Бланк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374468</vt:r8>
  </property>
  <property fmtid="{D5CDD505-2E9C-101B-9397-08002B2CF9AE}" pid="3" name="_AuthorEmail">
    <vt:lpwstr>v.kanochkina@uk-rgf.ru</vt:lpwstr>
  </property>
  <property fmtid="{D5CDD505-2E9C-101B-9397-08002B2CF9AE}" pid="4" name="_AuthorEmailDisplayName">
    <vt:lpwstr>Каночкина Валерия Сергеевна</vt:lpwstr>
  </property>
  <property fmtid="{D5CDD505-2E9C-101B-9397-08002B2CF9AE}" pid="5" name="_EmailSubject">
    <vt:lpwstr>НРК.doc</vt:lpwstr>
  </property>
</Properties>
</file>